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令和</w:t>
      </w:r>
      <w:r>
        <w:rPr>
          <w:spacing w:val="1"/>
        </w:rPr>
        <w:t>4</w:t>
      </w:r>
      <w:r>
        <w:rPr>
          <w:spacing w:val="1"/>
        </w:rPr>
        <w:t>年度愛媛県パラアスリート支援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　　年　　月　　日付け交付決定のあった標記事業を下記のとおり変更したいので、令和</w:t>
      </w:r>
      <w:r>
        <w:rPr/>
        <w:t>4</w:t>
      </w:r>
      <w:r>
        <w:rPr/>
        <w:t>年度愛媛県パラアスリート支援事業実施要領第</w:t>
      </w:r>
      <w:r>
        <w:rPr/>
        <w:t>9</w:t>
      </w:r>
      <w:r>
        <w:rPr/>
        <w:t>条の規定によりその承認を申請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事業の実施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事業の実施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活動経費見積書（別添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（注）変更のない項目については、省略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7:00Z</dcterms:created>
  <dc:creator>Soichi Iga</dc:creator>
  <dc:description/>
  <cp:keywords/>
  <dc:language>en-US</dc:language>
  <cp:lastModifiedBy>PC101009</cp:lastModifiedBy>
  <cp:lastPrinted>2022-04-11T16:53:00Z</cp:lastPrinted>
  <dcterms:modified xsi:type="dcterms:W3CDTF">2022-04-20T23:57:00Z</dcterms:modified>
  <cp:revision>23</cp:revision>
  <dc:subject/>
  <dc:title>契約書－事業団分</dc:title>
</cp:coreProperties>
</file>