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紙様式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振　込　口　座　依　頼　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愛媛県障がい者スポーツ協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会長　　神野　一仁　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下記口座に振り込み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 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氏 名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454" w:hRule="atLeast"/>
        </w:trPr>
        <w:tc>
          <w:tcPr>
            <w:tcW w:w="9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込口座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銀行等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支店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普通・当座の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口座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7:00Z</dcterms:created>
  <dc:creator>PC101011</dc:creator>
  <dc:description/>
  <dc:language>en-US</dc:language>
  <cp:lastModifiedBy>PC101011</cp:lastModifiedBy>
  <cp:lastPrinted>2023-06-01T18:46:00Z</cp:lastPrinted>
  <dcterms:modified xsi:type="dcterms:W3CDTF">2023-06-26T09:17:00Z</dcterms:modified>
  <cp:revision>2</cp:revision>
  <dc:subject/>
  <dc:title/>
</cp:coreProperties>
</file>