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申込みから参加までの流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セミナー申込みの流れ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  <w:u w:val="single"/>
        </w:rPr>
        <w:t>【１日目、２日目参加者共通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・申し込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81915</wp:posOffset>
                </wp:positionV>
                <wp:extent cx="635" cy="1424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申込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L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Zoom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ttps://kokc.jp/e/2314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YouTube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オンデマンド配信視聴）</w:t>
      </w:r>
      <w:r>
        <w:rPr/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ttps://kokc.jp/e/23142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目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ttps://kokc.jp/e/2319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上記申込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から申し込み手続きを行っ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申込みをする際、メールアドレスを入力する箇所があり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メールアドレスはその後こちらから連絡する際や、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YouTube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オンデマンド配信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の送付等に使用しますので、お間違いのないよう入力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  <w:bdr w:val="single" w:sz="4" w:space="0" w:color="000000"/>
        </w:rPr>
        <w:t>・申し込み完了メールの送付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申し込み完了後、「こくちーずプロ」から申込完了メールが自動送信され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申込時の情報に誤りがあった場合、サイト上では修正できません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修正がある場合は、愛媛県社会福祉事業団事務局まで直接ご連絡ください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32"/>
        </w:rPr>
        <w:t>セミナー参加までの流れ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  <w:u w:val="single"/>
        </w:rPr>
        <w:t>【１日目参加の方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  <w:u w:val="single"/>
        </w:rPr>
        <w:t>Zoom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  <w:u w:val="single"/>
        </w:rPr>
        <w:t>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・受講案内メールの送付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85090</wp:posOffset>
                </wp:positionV>
                <wp:extent cx="14605" cy="1919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Zoom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セミナー受講に必要な資料に関する情報を連絡します。</w:t>
      </w:r>
    </w:p>
    <w:p>
      <w:pPr>
        <w:pStyle w:val="Normal"/>
        <w:ind w:left="840" w:firstLine="241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wave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wave"/>
        </w:rPr>
        <w:t>11/10(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wav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wave"/>
        </w:rPr>
        <w:t>までにメールが届かない場合は、事業団事務局までお問合せ下さい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wave"/>
        </w:rPr>
        <w:t>※このメールは研修の開催日まで大切に保管しておいてください。</w:t>
      </w:r>
    </w:p>
    <w:p>
      <w:pPr>
        <w:pStyle w:val="Normal"/>
        <w:ind w:left="964" w:hanging="964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　　　 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wave"/>
        </w:rPr>
        <w:t>削除してしまうと研修に参加できない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＜研修資料について＞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研修開催間近になりましたら、愛媛県社会福祉事業団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ダウンロード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Ｌを掲載しますので各自ダウンロードしてください。事業団ＨＰのリンク及びダウンロードパスワードは受講案内メールにてお知ら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・セミナー当日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開催時間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前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）から受付を開始いたします。時間に余裕をもってミーティングに入室してください。</w:t>
      </w:r>
    </w:p>
    <w:p>
      <w:pPr>
        <w:pStyle w:val="Normal"/>
        <w:spacing w:lineRule="exact" w:line="1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  <w:u w:val="single"/>
        </w:rPr>
        <w:t>【１日目参加の方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  <w:u w:val="single"/>
        </w:rPr>
        <w:t>YouTube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  <w:u w:val="single"/>
        </w:rPr>
        <w:t>オンデマンド配信視聴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・動画視聴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の送付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１日目セミナーの内容を、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日（金）より愛媛県公式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YouTube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チャンネルにてオンデマンド配信します。視聴用の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を後日メールにて送付いたしますのでご視聴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 xml:space="preserve">　　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研修資料について＞</w:t>
      </w:r>
    </w:p>
    <w:p>
      <w:pPr>
        <w:pStyle w:val="Normal"/>
        <w:ind w:left="945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愛媛県社会福祉事業団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ダウンロード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Ｌを掲載しますので各 自ダウンロードしてください。事業団ＨＰのリンク及びダウンロードパスワードは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視聴用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送付メールにてお知ら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80975</wp:posOffset>
                </wp:positionV>
                <wp:extent cx="6333490" cy="37223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722400"/>
                        </a:xfrm>
                        <a:prstGeom prst="roundRect">
                          <a:avLst>
                            <a:gd name="adj" fmla="val 54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5pt;margin-top:14.25pt;width:498.65pt;height:293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オンライン研修参加にあたる注意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セミナー１日目は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Zoom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及び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YouTube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オンデマンド配信によるオンライン開催となっております。以下の内容について十分ご理解いただき、受講環境を確保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参加の方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ＰＣ・タブレット・スマートフォンでのご参加ができますが、ＰＣ・タブレットでのご参加を推奨し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電波状態が良好な環境でご参加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周囲の音が聞こえない静かな環境を確保してご参加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カメラやマイクの環境を整えてご参加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後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YouTube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オンデマンド配信に使用するため、研修内容はレコーディングさせていただき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Zoom</w:t>
      </w:r>
      <w:r>
        <w:rPr>
          <w:rFonts w:ascii="HG丸ｺﾞｼｯｸM-PRO" w:hAnsi="HG丸ｺﾞｼｯｸM-PRO" w:cs="HG丸ｺﾞｼｯｸM-PRO" w:eastAsia="HG丸ｺﾞｼｯｸM-PRO"/>
          <w:szCs w:val="21"/>
        </w:rPr>
        <w:t>参加の方、</w:t>
      </w:r>
      <w:r>
        <w:rPr>
          <w:rFonts w:eastAsia="HG丸ｺﾞｼｯｸM-PRO" w:cs="HG丸ｺﾞｼｯｸM-PRO" w:ascii="HG丸ｺﾞｼｯｸM-PRO" w:hAnsi="HG丸ｺﾞｼｯｸM-PRO"/>
          <w:szCs w:val="21"/>
        </w:rPr>
        <w:t>YouTube</w:t>
      </w:r>
      <w:r>
        <w:rPr>
          <w:rFonts w:ascii="HG丸ｺﾞｼｯｸM-PRO" w:hAnsi="HG丸ｺﾞｼｯｸM-PRO" w:cs="HG丸ｺﾞｼｯｸM-PRO" w:eastAsia="HG丸ｺﾞｼｯｸM-PRO"/>
          <w:szCs w:val="21"/>
        </w:rPr>
        <w:t>オンデマンド配信視聴参加の方共通）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Zoom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ミーティング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YouTube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オンデマンド配信の情報、研修資料の複製や拡散等の二次使用、研修内容の録画・撮影等は禁止しており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インターネット等の通信料や資料のダウンロードにかかる印刷費用等は受講者の自己負担になります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  <w:u w:val="single"/>
        </w:rPr>
        <w:t>【２日目参加の方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・事前動画視聴の案内メール送付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研修の効果を高めるため、以下の動画を事前にご視聴のうえセミナーに参加して下さい。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前動画視聴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セミナー申し込みページ（こくちーず上）にも掲載しておりますが、改めてメールでもご案内させていただきます。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視聴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＞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none"/>
        </w:rPr>
        <w:t>https://www.youtube.com/watch?v=7E2GUI07wVo&amp;list=PLMG33RKISnWhNULWTSxye_rwyKnnio7Hq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6:00Z</dcterms:created>
  <dc:creator>-</dc:creator>
  <dc:description>-</dc:description>
  <cp:keywords/>
  <dc:language>en-US</dc:language>
  <cp:lastModifiedBy>PC000013</cp:lastModifiedBy>
  <cp:lastPrinted>2023-10-30T18:19:00Z</cp:lastPrinted>
  <dcterms:modified xsi:type="dcterms:W3CDTF">2023-10-30T09:19:00Z</dcterms:modified>
  <cp:revision>3</cp:revision>
  <dc:subject>-</dc:subject>
  <dc:title>-</dc:title>
</cp:coreProperties>
</file>