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令和５年度芸術文化活動を支援する人材育成研修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表現力向上ワークショッ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参加申込書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189345" cy="682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18"/>
                              <w:gridCol w:w="851"/>
                              <w:gridCol w:w="2835"/>
                              <w:gridCol w:w="850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ワークショッ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参加希望欄に〇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回参加でも２回参加でも３回参加でもかまいません。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第１回ワークショップ　令和５年９月９日（土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講師：中村　和憲　氏、新名　真裕美　氏、近藤　誠二　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第２回ワークショップ　令和５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講師：中村　和憲　氏、新名　真裕美　氏、近藤　誠二　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第３回ワークショップ　令和５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日（土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2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　　講師：中村　和憲　氏、新名　真裕美　氏、近藤　誠二　氏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"/>
                                      <w:kern w:val="0"/>
                                      <w:sz w:val="24"/>
                                    </w:rPr>
                                    <w:t>所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会社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施設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アトリエ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名など　特にない場合は空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AX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必要な配慮事項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手話通訳を希望、車椅子を使用など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質問事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（講師への質問、知りたいことなどがあればお書きください。）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37.2pt;mso-wrap-distance-left:7.1pt;mso-wrap-distance-right:7.1pt;mso-wrap-distance-top:0pt;mso-wrap-distance-bottom:0pt;margin-top:99.0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18"/>
                        <w:gridCol w:w="851"/>
                        <w:gridCol w:w="2835"/>
                        <w:gridCol w:w="850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ワークショ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参加希望欄に〇を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回参加でも２回参加でも３回参加でもかまいません。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第１回ワークショップ　令和５年９月９日（土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　講師：中村　和憲　氏、新名　真裕美　氏、近藤　誠二　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第２回ワークショップ　令和５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日（土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　講師：中村　和憲　氏、新名　真裕美　氏、近藤　誠二　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第３回ワークショップ　令和５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日（土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　講師：中村　和憲　氏、新名　真裕美　氏、近藤　誠二　氏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24"/>
                              </w:rPr>
                              <w:t>所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会社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施設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トリエ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名など　特にない場合は空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X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必要な配慮事項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手話通訳を希望、車椅子を使用など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質問事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（講師への質問、知りたいことなどがあればお書きください。）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申込締切日：８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木）　　　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123565" cy="149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【問合せ・申込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790-084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　松山市道後町２丁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（愛媛県身体障がい者福祉センター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愛媛県社会福祉事業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kern w:val="0"/>
                                      <w:sz w:val="21"/>
                                      <w:szCs w:val="21"/>
                                    </w:rPr>
                                    <w:t>愛媛県障がい者アートサポート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Tel 089-924-21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FAX 089-923-37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1"/>
                                        <w:szCs w:val="21"/>
                                      </w:rPr>
                                      <w:t>art-support@ehime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1"/>
                                        <w:szCs w:val="21"/>
                                      </w:rPr>
                                      <w:t>-swc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1"/>
                                        <w:szCs w:val="21"/>
                                      </w:rPr>
                                      <w:t>.or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18pt;mso-wrap-distance-left:7.1pt;mso-wrap-distance-right:0pt;mso-wrap-distance-top:0pt;mso-wrap-distance-bottom:0pt;margin-top:6.55pt;mso-position-vertical-relative:text;margin-left:2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【問合せ・申込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790-08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　松山市道後町２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（愛媛県身体障がい者福祉センター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愛媛県社会福祉事業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21"/>
                                <w:szCs w:val="21"/>
                              </w:rPr>
                              <w:t>愛媛県障がい者アートサポー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Tel 089-924-21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FAX 089-923-371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1"/>
                                  <w:szCs w:val="21"/>
                                </w:rPr>
                                <w:t>art-support@ehime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1"/>
                                  <w:szCs w:val="21"/>
                                </w:rPr>
                                <w:t>-swc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1"/>
                                  <w:szCs w:val="21"/>
                                </w:rPr>
                                <w:t>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月９日（土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それぞれ、愛顔ひろがる えひめの舞台芸術ワーク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ショップをしていますので、受講者の方は自由に参観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ていただいてかまい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support@ehime-swc.or.jp" TargetMode="External"/><Relationship Id="rId3" Type="http://schemas.openxmlformats.org/officeDocument/2006/relationships/hyperlink" Target="mailto:art-support@ehime-swc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1:00Z</dcterms:created>
  <dc:creator>PC101013</dc:creator>
  <dc:description/>
  <cp:keywords/>
  <dc:language>en-US</dc:language>
  <cp:lastModifiedBy>PC101013</cp:lastModifiedBy>
  <cp:lastPrinted>2023-07-18T11:17:00Z</cp:lastPrinted>
  <dcterms:modified xsi:type="dcterms:W3CDTF">2023-07-18T02:17:00Z</dcterms:modified>
  <cp:revision>5</cp:revision>
  <dc:subject/>
  <dc:title/>
</cp:coreProperties>
</file>