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ワークショップ</w:t>
      </w:r>
      <w:r>
        <w:rPr>
          <w:rFonts w:ascii="Century" w:hAnsi="Century" w:cs="Century" w:eastAsia="Century"/>
          <w:sz w:val="24"/>
          <w:szCs w:val="24"/>
        </w:rPr>
        <w:t>事前アンケー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】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　ワークショップの参考資料といたしますので、アンケートのご記入にご協力ください。アンケートは、参加申込書とともに、愛媛県障がい者アートサポートセンターにご送付ください。</w:t>
      </w:r>
    </w:p>
    <w:p>
      <w:pPr>
        <w:pStyle w:val="Normal"/>
        <w:rPr>
          <w:rFonts w:ascii="Century" w:hAnsi="Century"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6276975" cy="805815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05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25pt;margin-top:10.5pt;width:494.2pt;height:634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１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今回のワークショップに参加される動機を教えてください。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622935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492.7pt,9pt" ID="直線コネクタ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925</wp:posOffset>
                </wp:positionH>
                <wp:positionV relativeFrom="paragraph">
                  <wp:posOffset>114300</wp:posOffset>
                </wp:positionV>
                <wp:extent cx="47625" cy="0"/>
                <wp:effectExtent l="0" t="3175" r="0" b="3175"/>
                <wp:wrapNone/>
                <wp:docPr id="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9pt" to="496.45pt,9pt" ID="直線コネクタ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【以下、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福祉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事業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等関係者の方に質問です。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】</w:t>
      </w:r>
    </w:p>
    <w:p>
      <w:pPr>
        <w:pStyle w:val="Normal"/>
        <w:ind w:left="450" w:hanging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２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モノづくりにおいて、近い将来たどり着きたいゴールを教えてください（例：こんな場所で、こんなアイテムを、このような手段で売りたいなど）。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6229350" cy="0"/>
                <wp:effectExtent l="0" t="3175" r="0" b="317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492.7pt,10.5pt" ID="直線コネクタ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7925</wp:posOffset>
                </wp:positionH>
                <wp:positionV relativeFrom="paragraph">
                  <wp:posOffset>133350</wp:posOffset>
                </wp:positionV>
                <wp:extent cx="4762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0.5pt" to="496.45pt,10.5pt" ID="直線コネクタ 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３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２のゴールに行き着くまでに直面している課題・悩みをお聞かせください。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6229350" cy="0"/>
                <wp:effectExtent l="0" t="3175" r="0" b="3175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75pt" to="492.7pt,15.75pt" ID="直線コネクタ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00025</wp:posOffset>
                </wp:positionV>
                <wp:extent cx="133350" cy="0"/>
                <wp:effectExtent l="0" t="3175" r="635" b="3175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75pt" to="496.45pt,15.75pt" ID="直線コネクタ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【以下、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福祉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事業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等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以外の方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に質問です。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】</w:t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２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福祉事業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等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で制作されたグッズ（食品は除く）を購入したことがありますか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。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はい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　　・　　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いいえ</w:t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bCs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6229350" cy="0"/>
                <wp:effectExtent l="0" t="3175" r="0" b="3175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492.7pt,10.5pt" ID="直線コネクタ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0</wp:posOffset>
                </wp:positionV>
                <wp:extent cx="133350" cy="0"/>
                <wp:effectExtent l="0" t="3175" r="635" b="3175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5pt" to="496.45pt,10.5pt" ID="直線コネクタ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0" w:hanging="48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①「はい」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と答えた方は、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購入したことのあるアイテム名（例：手織りのコースター、陶製の箸置きなど）、また分かれば、その商品を制作した事業所名を教えてください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。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（お手持ちの商品があれば、当日ご持参ください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。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color w:val="00B05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color w:val="00B05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color w:val="00B050"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6229350" cy="0"/>
                <wp:effectExtent l="0" t="3175" r="0" b="3175"/>
                <wp:wrapNone/>
                <wp:docPr id="10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25pt" to="492.7pt,14.25pt" ID="直線コネクタ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925</wp:posOffset>
                </wp:positionH>
                <wp:positionV relativeFrom="paragraph">
                  <wp:posOffset>180975</wp:posOffset>
                </wp:positionV>
                <wp:extent cx="47625" cy="0"/>
                <wp:effectExtent l="0" t="3175" r="0" b="3175"/>
                <wp:wrapNone/>
                <wp:docPr id="1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4.25pt" to="496.45pt,14.25pt" ID="直線コネクタ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②「いいえ」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と答えた方は、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これまでに購入する機会がなかった理由を教えてください。</w:t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bCs/>
          <w:sz w:val="24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6229350" cy="0"/>
                <wp:effectExtent l="0" t="3175" r="0" b="3175"/>
                <wp:wrapNone/>
                <wp:docPr id="12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pt" to="492.7pt,15pt" ID="直線コネクタ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133350" cy="0"/>
                <wp:effectExtent l="0" t="3175" r="635" b="3175"/>
                <wp:wrapNone/>
                <wp:docPr id="13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pt" to="496.45pt,15pt" ID="直線コネクタ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240"/>
        <w:rPr>
          <w:rFonts w:ascii="ＭＳ 明朝;MS Mincho" w:hAnsi="ＭＳ 明朝;MS Mincho" w:eastAsia="ＭＳ 明朝;MS Mincho" w:cs="Century"/>
          <w:bCs/>
          <w:sz w:val="24"/>
          <w:szCs w:val="24"/>
        </w:rPr>
      </w:pP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３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Century" w:eastAsia="ＭＳ 明朝;MS Mincho"/>
          <w:bCs/>
          <w:sz w:val="24"/>
          <w:szCs w:val="24"/>
        </w:rPr>
        <w:t>福祉のモノづくりや商品についての印象、またご意見等ございましたら、ぜひお聞か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0:00Z</dcterms:created>
  <dc:creator>PC101013</dc:creator>
  <dc:description/>
  <dc:language>en-US</dc:language>
  <cp:lastModifiedBy>PC101011</cp:lastModifiedBy>
  <cp:lastPrinted>2022-07-19T15:03:00Z</cp:lastPrinted>
  <dcterms:modified xsi:type="dcterms:W3CDTF">2022-07-20T08:40:00Z</dcterms:modified>
  <cp:revision>2</cp:revision>
  <dc:subject/>
  <dc:title/>
</cp:coreProperties>
</file>