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令和４年度芸術文化活動を支援する人材育成研修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みんなで考えよう　魅力的なモノづくり」ひた　みつる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参加申込書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5937885" cy="702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977"/>
                              <w:gridCol w:w="1134"/>
                              <w:gridCol w:w="326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会　　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参加希望会場に〇をつけてください。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南予会場：西予市図書交流館（まなびあん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９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（水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中予会場：身体障がい者福祉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９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（火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東予会場：来島ふれあい だんだんファーム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古民家交流スペー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DANDANB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５日（水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  <w:sz w:val="24"/>
                                    </w:rPr>
                                    <w:t>所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会社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施設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アトリエ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名など　特にない場合は空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〒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AX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必要な配慮事項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手話通訳を希望、車椅子を使用な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質問事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（ひた　みつる氏への質問、知りたいことなどをお書きください。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53.45pt;mso-wrap-distance-left:7.1pt;mso-wrap-distance-right:7.1pt;mso-wrap-distance-top:0pt;mso-wrap-distance-bottom:0pt;margin-top:99.0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977"/>
                        <w:gridCol w:w="1134"/>
                        <w:gridCol w:w="326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会　　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参加希望会場に〇をつけてください。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南予会場：西予市図書交流館（まなびあん）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９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中予会場：身体障がい者福祉センター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９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東予会場：来島ふれあい だんだんファーム内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古民家交流スペー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DANDANBA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５日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  <w:sz w:val="24"/>
                              </w:rPr>
                              <w:t>所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会社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施設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トリエ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名など　特にない場合は空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AX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必要な配慮事項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手話通訳を希望、車椅子を使用など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質問事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（ひた　みつる氏への質問、知りたいことなどをお書きください。）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申込締切日：８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水）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66135</wp:posOffset>
                </wp:positionH>
                <wp:positionV relativeFrom="paragraph">
                  <wp:posOffset>10160</wp:posOffset>
                </wp:positionV>
                <wp:extent cx="3453130" cy="149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38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【問合せ・申込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790-084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　松山市道後町２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（愛媛県身体障がい者福祉センター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愛媛県社会福祉事業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愛媛県障がい者アートサポート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Tel 089-924-217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FAX 089-923-37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z w:val="24"/>
                                      </w:rPr>
                                      <w:t>art-support@ehime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z w:val="24"/>
                                      </w:rPr>
                                      <w:t>-swc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z w:val="24"/>
                                      </w:rPr>
                                      <w:t>.or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18pt;mso-wrap-distance-left:7.1pt;mso-wrap-distance-right:7.1pt;mso-wrap-distance-top:0pt;mso-wrap-distance-bottom:0pt;margin-top:0.8pt;mso-position-vertical-relative:text;margin-left:265.05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38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【問合せ・申込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 w:val="24"/>
                              </w:rPr>
                              <w:t>790-08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　松山市道後町２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（愛媛県身体障がい者福祉センター内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愛媛県社会福祉事業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愛媛県障がい者アートサポー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 089-924-21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 089-923-371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</w:rPr>
                                <w:t>art-support@ehime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</w:rPr>
                                <w:t>-swc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</w:rPr>
                                <w:t>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 ※各会場、定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になり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 締め切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-support@ehime-swc.or.jp" TargetMode="External"/><Relationship Id="rId3" Type="http://schemas.openxmlformats.org/officeDocument/2006/relationships/hyperlink" Target="mailto:art-support@ehime-swc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39:00Z</dcterms:created>
  <dc:creator>PC101013</dc:creator>
  <dc:description/>
  <dc:language>en-US</dc:language>
  <cp:lastModifiedBy>PC101011</cp:lastModifiedBy>
  <dcterms:modified xsi:type="dcterms:W3CDTF">2022-07-22T04:39:00Z</dcterms:modified>
  <cp:revision>2</cp:revision>
  <dc:subject/>
  <dc:title/>
</cp:coreProperties>
</file>