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bCs/>
          <w:sz w:val="28"/>
          <w:szCs w:val="28"/>
        </w:rPr>
        <w:t>令和４年度障がい者芸術文化活動における外部指導者派遣申込書</w:t>
      </w:r>
    </w:p>
    <w:p>
      <w:pPr>
        <w:pStyle w:val="Normal"/>
        <w:ind w:right="193" w:hanging="0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４</w:t>
      </w:r>
      <w:r>
        <w:rPr/>
        <w:t>年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参加申込書　　　　　　　　　　　　　　　　　　　　　　　　　　　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内容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御希望を〇で囲んで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演劇　・　ダンス　・　音楽　・　和太鼓　・　絵画・造形など　・その他（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参加人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利用者（　　　名）、支援者（　　　　名）</w:t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事項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/>
          <w:bCs/>
        </w:rPr>
        <w:t>御記入いただいた個人情報は、本事業に関する事柄以外には使用せず、事業終了後には適切に処理します。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color w:val="000000"/>
        </w:rPr>
        <w:t>　　　◎申込み締切日：　７　月　</w:t>
      </w:r>
      <w:r>
        <w:rPr>
          <w:rFonts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/>
          <w:color w:val="000000"/>
        </w:rPr>
        <w:t>日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水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cs="ＭＳ ゴシック;MS Gothic" w:ascii="ＭＳ ゴシック;MS Gothic" w:hAnsi="ＭＳ ゴシック;MS Gothic"/>
          <w:bCs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93035</wp:posOffset>
                </wp:positionH>
                <wp:positionV relativeFrom="paragraph">
                  <wp:posOffset>466725</wp:posOffset>
                </wp:positionV>
                <wp:extent cx="3420745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1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み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福祉法人　愛媛県社会福祉事業団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愛媛県障がい者アートサポート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愛媛県身体障がい者福祉センター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担当　宮　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℡　</w:t>
                            </w:r>
                            <w:r>
                              <w:rPr>
                                <w:rFonts w:cs="ＭＳ 明朝;MS Mincho"/>
                              </w:rPr>
                              <w:t>089-924-2170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089-923-37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</w:rPr>
                              <w:t>rt-support@ehime-sw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119.15pt;mso-wrap-distance-left:9.05pt;mso-wrap-distance-right:9.05pt;mso-wrap-distance-top:0pt;mso-wrap-distance-bottom:0pt;margin-top:36.75pt;mso-position-vertical-relative:text;margin-left:212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み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福祉法人　愛媛県社会福祉事業団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愛媛県障がい者アートサポートセンター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愛媛県身体障がい者福祉センター内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担当　宮　本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cs="ＭＳ 明朝;MS Mincho"/>
                        </w:rPr>
                        <w:t>℡　</w:t>
                      </w:r>
                      <w:r>
                        <w:rPr>
                          <w:rFonts w:cs="ＭＳ 明朝;MS Mincho"/>
                        </w:rPr>
                        <w:t>089-924-2170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Fax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089-923-37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a</w:t>
                      </w:r>
                      <w:r>
                        <w:rPr>
                          <w:rFonts w:cs="ＭＳ 明朝;MS Mincho"/>
                        </w:rPr>
                        <w:t>rt-support@ehime-sw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0:00Z</dcterms:created>
  <dc:creator>PC101013</dc:creator>
  <dc:description/>
  <cp:keywords/>
  <dc:language>en-US</dc:language>
  <cp:lastModifiedBy>PC101013</cp:lastModifiedBy>
  <cp:lastPrinted>2022-04-25T10:24:00Z</cp:lastPrinted>
  <dcterms:modified xsi:type="dcterms:W3CDTF">2022-04-25T01:25:00Z</dcterms:modified>
  <cp:revision>5</cp:revision>
  <dc:subject/>
  <dc:title/>
</cp:coreProperties>
</file>