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2"/>
        <w:gridCol w:w="569"/>
        <w:gridCol w:w="1277"/>
        <w:gridCol w:w="140"/>
        <w:gridCol w:w="2837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>
          <w:trHeight w:val="120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グループの場合は、事業所・アトリエ名）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代表者または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6"/>
              </w:rPr>
              <w:t>（グループの場合のみ、障がいのある参加者と連絡担当者が異なる場合は担当者名）</w:t>
            </w:r>
          </w:p>
        </w:tc>
      </w:tr>
      <w:tr>
        <w:trPr>
          <w:trHeight w:val="602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‐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ご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2"/>
              </w:rPr>
              <w:t>（グループの場合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〒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  <w:sz w:val="20"/>
                <w:szCs w:val="20"/>
              </w:rPr>
              <w:t>メールアドレ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＠</w:t>
            </w:r>
          </w:p>
        </w:tc>
      </w:tr>
      <w:tr>
        <w:trPr>
          <w:trHeight w:val="50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希望協賛企業（いずれか一つに○をつけてください）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今治タオル工業組合　様</w:t>
            </w:r>
          </w:p>
        </w:tc>
        <w:tc>
          <w:tcPr>
            <w:tcW w:w="3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四国乳業　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どちらでも</w:t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  <w:lang w:val="ja-JP" w:eastAsia="en-US"/>
        </w:rPr>
        <w:t>令和４年度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障がい者アートデザインコンペ　応募用</w:t>
      </w:r>
      <w:r>
        <w:rPr>
          <w:rFonts w:ascii="メイリオ" w:hAnsi="メイリオ" w:cs="メイリオ" w:eastAsia="メイリオ"/>
          <w:b/>
          <w:bCs/>
          <w:sz w:val="36"/>
          <w:szCs w:val="40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499110</wp:posOffset>
                </wp:positionV>
                <wp:extent cx="1381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※は必須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39.3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（※は必須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メイリオ" w:hAnsi="メイリオ" w:eastAsia="メイリオ" w:cs="メイリオ"/>
          <w:b/>
          <w:b/>
          <w:bCs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318885</wp:posOffset>
                </wp:positionV>
                <wp:extent cx="58293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応募締切　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　※必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（プレゼンテーションシートの同封をお忘れな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497.5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応募締切　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　※必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（プレゼンテーションシートの同封をお忘れなく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7135495</wp:posOffset>
                </wp:positionV>
                <wp:extent cx="4054475" cy="173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90-084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-1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36.25pt;mso-wrap-distance-left:9.05pt;mso-wrap-distance-right:9.05pt;mso-wrap-distance-top:0pt;mso-wrap-distance-bottom:0pt;margin-top:561.8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応募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90-0843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松山市道後町２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-1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4-21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1:00Z</dcterms:created>
  <dc:creator>-</dc:creator>
  <dc:description>-</dc:description>
  <cp:keywords/>
  <dc:language>en-US</dc:language>
  <cp:lastModifiedBy>PC101011</cp:lastModifiedBy>
  <cp:lastPrinted>2021-05-06T09:21:00Z</cp:lastPrinted>
  <dcterms:modified xsi:type="dcterms:W3CDTF">2022-05-25T05:31:00Z</dcterms:modified>
  <cp:revision>2</cp:revision>
  <dc:subject>-</dc:subject>
  <dc:title>-</dc:title>
</cp:coreProperties>
</file>