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568"/>
        <w:gridCol w:w="1418"/>
        <w:gridCol w:w="2835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フリガナ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フリガナ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</w:rPr>
              <w:t>お名前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6"/>
                <w:szCs w:val="16"/>
              </w:rPr>
              <w:t>（グループの場合は、事業所・アトリエ名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24"/>
              </w:rPr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</w:rPr>
              <w:t>代表者または担当者名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2"/>
                <w:szCs w:val="12"/>
              </w:rPr>
              <w:t>（グループの場合のみ、障がいのある参加者と連絡担当者が異なる場合は担当者名）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フリガ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  <w:szCs w:val="20"/>
              </w:rPr>
              <w:t>電話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</w:rPr>
              <w:t>　　　‐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650" w:hRule="atLeast"/>
        </w:trPr>
        <w:tc>
          <w:tcPr>
            <w:tcW w:w="5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</w:rPr>
              <w:t>ご住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2"/>
                <w:szCs w:val="12"/>
              </w:rPr>
              <w:t>（グループの場合は所在地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〒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  <w:t>-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  <w:t>FA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-20"/>
                <w:sz w:val="20"/>
                <w:szCs w:val="20"/>
              </w:rPr>
              <w:t>メールアドレ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  <w:szCs w:val="20"/>
              </w:rPr>
              <w:t>＠</w:t>
            </w:r>
          </w:p>
        </w:tc>
      </w:tr>
      <w:tr>
        <w:trPr>
          <w:trHeight w:val="2437" w:hRule="atLeast"/>
        </w:trPr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</w:rPr>
              <w:t>応募のきっか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24"/>
              </w:rPr>
            </w:r>
          </w:p>
        </w:tc>
      </w:tr>
      <w:tr>
        <w:trPr>
          <w:trHeight w:val="2826" w:hRule="atLeast"/>
        </w:trPr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</w:rPr>
              <w:t>応募の動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メイリオ" w:hAnsi="メイリオ" w:eastAsia="メイリオ" w:cs="メイリオ"/>
          <w:b/>
          <w:b/>
          <w:bCs/>
          <w:sz w:val="40"/>
          <w:szCs w:val="40"/>
        </w:rPr>
      </w:pPr>
      <w:r>
        <w:rPr>
          <w:rFonts w:ascii="メイリオ" w:hAnsi="メイリオ" w:cs="メイリオ" w:eastAsia="メイリオ"/>
          <w:b/>
          <w:bCs/>
          <w:sz w:val="40"/>
          <w:szCs w:val="40"/>
          <w:lang w:val="ja-JP" w:eastAsia="en-US"/>
        </w:rPr>
        <w:t>Ｒ４</w:t>
      </w:r>
      <w:r>
        <w:rPr>
          <w:rFonts w:ascii="メイリオ" w:hAnsi="メイリオ" w:cs="メイリオ" w:eastAsia="メイリオ"/>
          <w:b/>
          <w:bCs/>
          <w:sz w:val="40"/>
          <w:szCs w:val="40"/>
        </w:rPr>
        <w:t>障がい者アートデザインコンペ　応募用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00245</wp:posOffset>
                </wp:positionH>
                <wp:positionV relativeFrom="paragraph">
                  <wp:posOffset>499110</wp:posOffset>
                </wp:positionV>
                <wp:extent cx="1381125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  <w:szCs w:val="24"/>
                              </w:rPr>
                              <w:t>（※は必須事項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22.5pt;mso-wrap-distance-left:9.05pt;mso-wrap-distance-right:9.05pt;mso-wrap-distance-top:0pt;mso-wrap-distance-bottom:0pt;margin-top:39.3pt;mso-position-vertical-relative:text;margin-left:35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4"/>
                          <w:szCs w:val="24"/>
                        </w:rPr>
                        <w:t>（※は必須事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rFonts w:ascii="メイリオ" w:hAnsi="メイリオ" w:eastAsia="メイリオ" w:cs="メイリオ"/>
          <w:b/>
          <w:b/>
          <w:bCs/>
          <w:sz w:val="40"/>
          <w:szCs w:val="40"/>
          <w:lang w:val="en-US" w:eastAsia="en-US"/>
        </w:rPr>
      </w:pPr>
      <w:r>
        <w:rPr>
          <w:rFonts w:eastAsia="メイリオ" w:cs="メイリオ" w:ascii="メイリオ" w:hAnsi="メイリオ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070</wp:posOffset>
                </wp:positionH>
                <wp:positionV relativeFrom="paragraph">
                  <wp:posOffset>6137910</wp:posOffset>
                </wp:positionV>
                <wp:extent cx="5829300" cy="7524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752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36"/>
                                <w:szCs w:val="36"/>
                              </w:rPr>
                              <w:t>応募締切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36"/>
                                <w:szCs w:val="36"/>
                              </w:rPr>
                              <w:t>202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36"/>
                                <w:szCs w:val="36"/>
                              </w:rPr>
                              <w:t>年４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36"/>
                                <w:szCs w:val="36"/>
                              </w:rPr>
                              <w:t>2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36"/>
                                <w:szCs w:val="36"/>
                              </w:rPr>
                              <w:t>日（木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36"/>
                                <w:szCs w:val="36"/>
                              </w:rPr>
                              <w:t>1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36"/>
                                <w:szCs w:val="36"/>
                              </w:rPr>
                              <w:t>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36"/>
                                <w:szCs w:val="36"/>
                              </w:rPr>
                              <w:t>　※必着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36"/>
                                <w:szCs w:val="36"/>
                              </w:rPr>
                              <w:t>（プレゼンテーションシートの同封をお忘れなく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59.25pt;mso-wrap-distance-left:9.05pt;mso-wrap-distance-right:9.05pt;mso-wrap-distance-top:0pt;mso-wrap-distance-bottom:0pt;margin-top:483.3pt;mso-position-vertical-relative:text;margin-left: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36"/>
                          <w:szCs w:val="36"/>
                        </w:rPr>
                        <w:t>応募締切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36"/>
                          <w:szCs w:val="36"/>
                        </w:rPr>
                        <w:t>202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36"/>
                          <w:szCs w:val="36"/>
                        </w:rPr>
                        <w:t>年４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36"/>
                          <w:szCs w:val="36"/>
                        </w:rPr>
                        <w:t>2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36"/>
                          <w:szCs w:val="36"/>
                        </w:rPr>
                        <w:t>日（木）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36"/>
                          <w:szCs w:val="36"/>
                        </w:rPr>
                        <w:t>1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36"/>
                          <w:szCs w:val="36"/>
                        </w:rPr>
                        <w:t>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36"/>
                          <w:szCs w:val="36"/>
                        </w:rPr>
                        <w:t>　※必着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36"/>
                          <w:szCs w:val="36"/>
                        </w:rPr>
                        <w:t>（プレゼンテーションシートの同封をお忘れなく。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82345</wp:posOffset>
                </wp:positionH>
                <wp:positionV relativeFrom="paragraph">
                  <wp:posOffset>6935470</wp:posOffset>
                </wp:positionV>
                <wp:extent cx="4054475" cy="17303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4475" cy="1730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【応募先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790-0843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松山市道後町２丁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12-11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社会福祉法人　愛媛県社会福祉事業団　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愛媛県障がい者アートサポートセンター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　　℡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089-924-217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089-923-37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E-mai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rt-support@ehime-swc.or.j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9.25pt;height:136.25pt;mso-wrap-distance-left:9.05pt;mso-wrap-distance-right:9.05pt;mso-wrap-distance-top:0pt;mso-wrap-distance-bottom:0pt;margin-top:546.1pt;mso-position-vertical-relative:text;margin-left:7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【応募先】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790-0843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松山市道後町２丁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12-11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社会福祉法人　愛媛県社会福祉事業団　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愛媛県障がい者アートサポートセンター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　　℡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089-924-217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089-923-371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E-mai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rt-support@ehime-swc.or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游明朝" w:hAnsi="游明朝" w:eastAsia="游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basedOn w:val="Style14"/>
    <w:qFormat/>
    <w:rPr/>
  </w:style>
  <w:style w:type="character" w:styleId="Style17">
    <w:name w:val="コメント内容 (文字)"/>
    <w:qFormat/>
    <w:rPr>
      <w:b/>
      <w:bCs/>
    </w:rPr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5:08:00Z</dcterms:created>
  <dc:creator>PC101013</dc:creator>
  <dc:description/>
  <cp:keywords/>
  <dc:language>en-US</dc:language>
  <cp:lastModifiedBy>PC101011</cp:lastModifiedBy>
  <cp:lastPrinted>2022-04-06T09:22:00Z</cp:lastPrinted>
  <dcterms:modified xsi:type="dcterms:W3CDTF">2022-04-06T05:08:00Z</dcterms:modified>
  <cp:revision>2</cp:revision>
  <dc:subject/>
  <dc:title/>
</cp:coreProperties>
</file>