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３年度芸術文化活動を支援する人材育成研修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津川　浩章　氏　講演会　（延期開催）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41540</wp:posOffset>
                </wp:positionV>
                <wp:extent cx="345313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【問い合わせ・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790-084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　松山市道後町２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（愛媛県身体障がい者福祉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愛媛県障がい者アートサポー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Tel 089-924-2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 089-923-37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art-support@ehim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swc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92pt;mso-wrap-distance-left:7.1pt;mso-wrap-distance-right:0pt;mso-wrap-distance-top:0pt;mso-wrap-distance-bottom:0pt;margin-top:570.2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【問い合わ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790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　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社会福祉事業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愛媛県障がい者アート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 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089-923-37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rt-support@ehi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sw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980"/>
        <w:gridCol w:w="2551"/>
        <w:gridCol w:w="1560"/>
        <w:gridCol w:w="2559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トリエ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など　特にない場合は空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10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配慮事項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手話通訳を希望、車椅子を使用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3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中津川浩章氏への質問、知りたいことなどをお書きください。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先着順。定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名になり次第締め切ります。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9:00Z</dcterms:created>
  <dc:creator>PC101013</dc:creator>
  <dc:description/>
  <cp:keywords/>
  <dc:language>en-US</dc:language>
  <cp:lastModifiedBy>PC101011</cp:lastModifiedBy>
  <dcterms:modified xsi:type="dcterms:W3CDTF">2021-08-12T07:20:00Z</dcterms:modified>
  <cp:revision>4</cp:revision>
  <dc:subject/>
  <dc:title/>
</cp:coreProperties>
</file>