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3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氏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所属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〒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電　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  <w:t>FA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メー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希望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希望日に〇丸を付けてください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　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日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>　　　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8"/>
                <w:szCs w:val="28"/>
              </w:rPr>
              <w:t xml:space="preserve">（　　　）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日（土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参加希望時間帯（ご都合のよい時間帯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  <w:u w:val="single"/>
              </w:rPr>
              <w:t>など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をご記入ください。</w:t>
            </w:r>
          </w:p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yle18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作品展示ボランティア申込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7189470</wp:posOffset>
                </wp:positionV>
                <wp:extent cx="3195955" cy="154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54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Cs w:val="21"/>
                              </w:rPr>
                              <w:t>790-08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　松山市道後町２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5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社会福祉法人愛媛県社会福祉事業団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Cs w:val="21"/>
                              </w:rPr>
                              <w:t>愛媛県障がい者アートサ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 089-924-2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 089-923-37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0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art-support@ehim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-swc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65pt;height:121.9pt;mso-wrap-distance-left:9.05pt;mso-wrap-distance-right:9.05pt;mso-wrap-distance-top:0pt;mso-wrap-distance-bottom:0pt;margin-top:566.1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【申込み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5"/>
                          <w:kern w:val="0"/>
                          <w:szCs w:val="21"/>
                        </w:rPr>
                        <w:t>790-08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　松山市道後町２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5"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5"/>
                          <w:kern w:val="0"/>
                          <w:szCs w:val="21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3"/>
                        <w:rPr>
                          <w:rFonts w:ascii="ＭＳ ゴシック;MS Gothic" w:hAnsi="ＭＳ ゴシック;MS Gothic" w:eastAsia="ＭＳ ゴシック;MS Gothic" w:cs="ＭＳ ゴシック;MS Gothic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（愛媛県身体障がい者福祉センター内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3"/>
                        <w:rPr>
                          <w:rFonts w:ascii="ＭＳ ゴシック;MS Gothic" w:hAnsi="ＭＳ ゴシック;MS Gothic" w:eastAsia="ＭＳ ゴシック;MS Gothic" w:cs="ＭＳ ゴシック;MS Gothic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社会福祉法人愛媛県社会福祉事業団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35"/>
                        <w:rPr>
                          <w:rFonts w:ascii="ＭＳ ゴシック;MS Gothic" w:hAnsi="ＭＳ ゴシック;MS Gothic" w:eastAsia="ＭＳ ゴシック;MS Gothic" w:cs="ＭＳ ゴシック;MS Gothic"/>
                          <w:spacing w:val="5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Cs w:val="21"/>
                        </w:rPr>
                        <w:t>愛媛県障がい者アートサポート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 089-924-21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 089-923-37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05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art-support@ehim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-swc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.or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5:00Z</dcterms:created>
  <dc:creator>PC101013</dc:creator>
  <dc:description/>
  <cp:keywords/>
  <dc:language>en-US</dc:language>
  <cp:lastModifiedBy>PC101014</cp:lastModifiedBy>
  <cp:lastPrinted>2020-11-05T14:07:00Z</cp:lastPrinted>
  <dcterms:modified xsi:type="dcterms:W3CDTF">2020-11-06T03:28:00Z</dcterms:modified>
  <cp:revision>3</cp:revision>
  <dc:subject/>
  <dc:title/>
</cp:coreProperties>
</file>