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２年度障がい者芸術文化祭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ひろがる えひめの障がい者アート展～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津川　浩章氏　ギャラリートーク　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41540</wp:posOffset>
                </wp:positionV>
                <wp:extent cx="345313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【問い合わせ・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790-084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　松山市道後町２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（愛媛県身体障がい者福祉センター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愛媛県社会福祉事業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愛媛県障がい者アートサポー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 089-924-21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 089-923-37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art-support@ehim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swc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92pt;mso-wrap-distance-left:7.1pt;mso-wrap-distance-right:0pt;mso-wrap-distance-top:0pt;mso-wrap-distance-bottom:0pt;margin-top:570.2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【問い合わせ・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790-08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　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愛媛県社会福祉事業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愛媛県障がい者アート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 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089-923-37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rt-support@ehi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sw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2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トリエ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など　特にない場合は空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配慮事項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手話通訳を希望、車椅子を使用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3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中津川浩章氏への質問、知りたいことなどをお書きください。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先着順。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になり次第締め切ります。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ragraph">
                  <wp:posOffset>426085</wp:posOffset>
                </wp:positionV>
                <wp:extent cx="5646420" cy="711835"/>
                <wp:effectExtent l="6350" t="6985" r="6985" b="6350"/>
                <wp:wrapNone/>
                <wp:docPr id="2" name="対角する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11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（障がいに関わるサポート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手話通訳または要約筆記が必要な方は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11月19日（木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までにお知ら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・その他、参加において必要なサポートがあればお知らせ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3" coordsize="5646420,711835" path="m118642,0l5646420,0l5646420,0l5646420,593193c5646420,658717,5593302,711835,5527778,711835l0,711835l0,711835l0,118642c0,53118,53118,0,118642,0xe" fillcolor="white" stroked="t" o:allowincell="f" style="position:absolute;margin-left:10.5pt;margin-top:33.55pt;width:444.55pt;height:5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（障がいに関わるサポートについて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20" w:hanging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手話通訳または要約筆記が必要な方は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11月19日（木）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までにお知らせ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・その他、参加において必要なサポートがあればお知らせ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込締切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火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5:00Z</dcterms:created>
  <dc:creator>PC101014</dc:creator>
  <dc:description/>
  <dc:language>en-US</dc:language>
  <cp:lastModifiedBy>PC101014</cp:lastModifiedBy>
  <dcterms:modified xsi:type="dcterms:W3CDTF">2020-11-06T02:45:00Z</dcterms:modified>
  <cp:revision>2</cp:revision>
  <dc:subject/>
  <dc:title/>
</cp:coreProperties>
</file>