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ステージ発表申込書〉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２</w:t>
      </w:r>
      <w:r>
        <w:rPr/>
        <w:t>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締切日：８月６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出演の可否の連絡は８月中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ステージ発表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363"/>
      </w:tblGrid>
      <w:tr>
        <w:trPr>
          <w:trHeight w:val="9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できるだけ具体的に記入してください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演者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総人数（　　　　　　　　人）　　　内訳（女性：　　　人、男性：　　　　人）</w:t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機材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品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時点での予定を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マイク３本、マイクスタンド３本、ＣＤデッキ１台、イス５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いずれかに○を記入してください。ただし、抽選になった場合、ご希望に添えない場合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ございますので御留意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 　   　　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土）のみ発表可能　　［ 　　   　 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日）のみ発表可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　　   　 ］　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日・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日の両日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可能</w:t>
            </w:r>
          </w:p>
        </w:tc>
      </w:tr>
      <w:tr>
        <w:trPr>
          <w:trHeight w:val="12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　室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いずれかに〇印を記入してください。</w:t>
            </w:r>
            <w:r>
              <w:rPr>
                <w:sz w:val="18"/>
                <w:szCs w:val="18"/>
              </w:rPr>
              <w:t>〈広さの都合上、荷物を置くことのみが前提です。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2099" w:hanging="2099"/>
              <w:rPr/>
            </w:pPr>
            <w:r>
              <w:rPr>
                <w:szCs w:val="21"/>
              </w:rPr>
              <w:t>［　　　　］</w:t>
            </w:r>
            <w:r>
              <w:rPr/>
              <w:t>希望する　　　</w:t>
            </w:r>
            <w:r>
              <w:rPr>
                <w:szCs w:val="21"/>
              </w:rPr>
              <w:t>［　　　　］</w:t>
            </w:r>
            <w:r>
              <w:rPr/>
              <w:t>希望しない</w:t>
            </w:r>
          </w:p>
        </w:tc>
      </w:tr>
      <w:tr>
        <w:trPr>
          <w:trHeight w:val="1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テージ登壇時に補助が必要な場合は、ご相談ください。</w:t>
            </w:r>
            <w:r>
              <w:rPr/>
              <w:t>(</w:t>
            </w:r>
            <w:r>
              <w:rPr/>
              <w:t>ステージ高</w:t>
            </w:r>
            <w:r>
              <w:rPr/>
              <w:t>20</w:t>
            </w:r>
            <w:r>
              <w:rPr/>
              <w:t>c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日リハーサルに関しては、ご相談ください。</w:t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参加に係る経費（旅費、食事代、楽器・器材の運送料、衣装代等）は、全て出演者の負担となります。</w:t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dcterms:modified xsi:type="dcterms:W3CDTF">2020-07-03T00:53:00Z</dcterms:modified>
  <cp:revision>15</cp:revision>
  <dc:subject/>
  <dc:title/>
</cp:coreProperties>
</file>