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愛媛県社会福祉事業団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9-922-748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9-923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7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master@ehime-swc.or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障がいへの理解を深めるための出張講座申込書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281"/>
        <w:gridCol w:w="1260"/>
        <w:gridCol w:w="15"/>
        <w:gridCol w:w="283"/>
        <w:gridCol w:w="1558"/>
        <w:gridCol w:w="1557"/>
        <w:gridCol w:w="1557"/>
        <w:gridCol w:w="1524"/>
      </w:tblGrid>
      <w:tr>
        <w:trPr>
          <w:trHeight w:val="565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講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講座番号に〇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下さい。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知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精神・発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視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聴覚</w:t>
            </w:r>
          </w:p>
        </w:tc>
      </w:tr>
      <w:tr>
        <w:trPr>
          <w:trHeight w:val="81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特に学びたい内容・リクエスト等について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日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１希望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　年　 月　 日（　）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　 分　～　　時　 分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２希望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　年　 月　 日（　）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　 分　～　　時　 分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３希望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　年　 月　 日（　）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　 分　～　　時　 分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希望場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概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予定人数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催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x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91" w:right="1191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9:00Z</dcterms:created>
  <dc:creator>PC000002</dc:creator>
  <dc:description/>
  <dc:language>en-US</dc:language>
  <cp:lastModifiedBy>Administrator</cp:lastModifiedBy>
  <cp:lastPrinted>2019-11-19T09:54:00Z</cp:lastPrinted>
  <dcterms:modified xsi:type="dcterms:W3CDTF">2019-12-09T06:39:00Z</dcterms:modified>
  <cp:revision>2</cp:revision>
  <dc:subject/>
  <dc:title/>
</cp:coreProperties>
</file>