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商品販売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出店の可否の連絡は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下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出店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予定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人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項目※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雑貨　　　□加工商品　　　□農産物　　　□その他　※</w:t>
            </w:r>
            <w:r>
              <w:rPr>
                <w:szCs w:val="21"/>
              </w:rPr>
              <w:t>2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のみ出店の場合は、出店可能な日を記載してください。）</w:t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下記に具体的な商品名をご記入ください。</w:t>
      </w:r>
    </w:p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生鮮食品（生肉・鮮魚）、酒類の販売は禁止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4"/>
        <w:rPr>
          <w:b/>
          <w:b/>
        </w:rPr>
      </w:pPr>
      <w:r>
        <w:rPr>
          <w:b/>
        </w:rPr>
        <w:t>【商品名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19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ポストカード（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枚入り）風景シリー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手作りクッキー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dcterms:modified xsi:type="dcterms:W3CDTF">2019-08-02T01:37:00Z</dcterms:modified>
  <cp:revision>13</cp:revision>
  <dc:subject/>
  <dc:title/>
</cp:coreProperties>
</file>