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390</wp:posOffset>
                </wp:positionH>
                <wp:positionV relativeFrom="page">
                  <wp:posOffset>-10447655</wp:posOffset>
                </wp:positionV>
                <wp:extent cx="914400" cy="5857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hd w:fill="D8D8D8" w:val="clear"/>
                              </w:rPr>
                              <w:t>〈文芸作品・応募作品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題【　 　　　　】作者氏名【　　　　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1.2pt;mso-wrap-distance-left:9.05pt;mso-wrap-distance-right:9.05pt;mso-wrap-distance-top:0pt;mso-wrap-distance-bottom:0pt;margin-top:-822.65pt;mso-position-vertical-relative:page;margin-left:-5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hd w:fill="D8D8D8" w:val="clear"/>
                        </w:rPr>
                        <w:t>〈文芸作品・応募作品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題【　 　　　　】作者氏名【　　　　　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670</wp:posOffset>
                </wp:positionH>
                <wp:positionV relativeFrom="page">
                  <wp:posOffset>-1077595</wp:posOffset>
                </wp:positionV>
                <wp:extent cx="525145" cy="576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必要に応じてコピーをしてお使い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454.05pt;mso-wrap-distance-left:9.05pt;mso-wrap-distance-right:9.05pt;mso-wrap-distance-top:0pt;mso-wrap-distance-bottom:0pt;margin-top:-84.85pt;mso-position-vertical-relative:page;margin-left:-2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必要に応じてコピーをしてお使い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3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